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72"/>
          <w:szCs w:val="72"/>
          <w:lang w:val="en-US" w:eastAsia="en-US"/>
        </w:rPr>
      </w:pPr>
      <w:r>
        <w:rPr>
          <w:rFonts w:cs="Cordia New" w:ascii="Cordia New" w:hAnsi="Cordi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152400</wp:posOffset>
                </wp:positionV>
                <wp:extent cx="7410450" cy="12182475"/>
                <wp:effectExtent l="5080" t="5715" r="107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1218240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ุดการแข่งขัน “ พังงา ” การแข่งขันสายใต้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1,396 ตัว  134  กรง  เวลาปล่อย 6.30 น.  210  อันด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รีเบิร์ดขอแสดงความยินดีผู้ชนะเลิ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ชนะเลิศถ้วยพระราชทานจำลองสมเด็จพระเทพรัตนราชสุดา สยามบรมราชกุมารี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สมาคมสร้างสรรค์นกพิราบบินเร็วนานาชาติในประเทศไท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ได้แก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    กฤษดา – เอลวิ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องชนะเลิศอันดับ 1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ธนโชติ – นิธิชัย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องชนะเลิศอันดับ 2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ศักดิ์ – ทศพ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.5pt;margin-top:-12pt;width:583.45pt;height:95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ุดการแข่งขัน “ พังงา ” การแข่งขันสายใต้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1,396 ตัว  134  กรง  เวลาปล่อย 6.30 น.  210  อันด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รีเบิร์ดขอแสดงความยินดีผู้ชนะเลิ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ชนะเลิศถ้วยพระราชทานจำลองสมเด็จพระเทพรัตนราชสุดา สยามบรมราชกุมารี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สมาคมสร้างสรรค์นกพิราบบินเร็วนานาชาติในประเทศไทย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ได้แก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    กฤษดา – เอลวิ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องชนะเลิศอันดับ 1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ธนโชติ – นิธิชัย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องชนะเลิศอันดับ 2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ศักดิ์ – ทศพ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266700</wp:posOffset>
            </wp:positionV>
            <wp:extent cx="942975" cy="9448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ind w:right="-61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right="-613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Spacing"/>
        <w:ind w:right="-613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ิ่มเค้าท์ดาว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การแข่งขันสายใต้ประจำปี </w:t>
      </w:r>
      <w:r>
        <w:rPr>
          <w:rFonts w:cs="Angsana New" w:ascii="Angsana New" w:hAnsi="Angsana New"/>
          <w:sz w:val="32"/>
          <w:szCs w:val="32"/>
        </w:rPr>
        <w:t>20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นับถอยหลังเหลือเพีย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การแข่งขัน “ ภูเก็ต ” และ “ สงขลา ” ชิงรางวัล</w:t>
      </w:r>
    </w:p>
    <w:p>
      <w:pPr>
        <w:pStyle w:val="NoSpacing"/>
        <w:ind w:right="-613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มูลค่าอยู่มากโข อย่าพึ่งผ่อนนะจะบอก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่ว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!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่วงขาพิเศษสายใต้ปี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่วงขาพิเศษสายใต้ปีหน้า กำหนดออกจำหน่ายแล้ว โปรแกรมหาได้ตามเพื่อนพ้องน้องพี่ ส่วนบาง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หาดูได้ที่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www.francisloft.com  </w:t>
        </w:r>
        <w:r>
          <w:rPr>
            <w:rStyle w:val="InternetLink"/>
            <w:rFonts w:ascii="Angsana New" w:hAnsi="Angsana New" w:cs="Angsana New"/>
            <w:sz w:val="32"/>
            <w:sz w:val="32"/>
            <w:szCs w:val="32"/>
            <w:u w:val="none"/>
          </w:rPr>
          <w:t>คลิ๊ก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เข้าไป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ห่วงพิเศษ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งวัลดีลงทุนน้อยค่าตอบแทนสู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เพ้ง มีความตั้งใจสูงที่จะออกห่วงชุดที่ให้ราคาต่ำ ตอบแทนสูง ห่วงควบทุกชนิด</w: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+2+3+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่วง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5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>7,000/</w:t>
      </w:r>
      <w:r>
        <w:rPr>
          <w:rFonts w:ascii="Angsana New" w:hAnsi="Angsana New" w:cs="Angsana New"/>
          <w:sz w:val="32"/>
          <w:sz w:val="32"/>
          <w:szCs w:val="32"/>
        </w:rPr>
        <w:t>ชุด คิดว่าแพง ค่าตอบแทนน้อย ประธานเพ้งบอกไม่ต้องอุดหนุน หากคิดว่าควบรวมถูกค่า</w: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แทนสูง ขอการสนับสนุนไม่ต้องเลี้ยว หรือแวะไปที่ใด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จุดดีจุดเด่นนั้น ยังคงรักษาความต้องการของมวลมิตรรักนักแข่ง</w: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นั่น คือ แบ่งโซนชัดเจน </w:t>
      </w:r>
      <w:r>
        <w:rPr>
          <w:rFonts w:cs="Angsana New" w:ascii="Angsana New" w:hAnsi="Angsana New"/>
          <w:sz w:val="32"/>
          <w:szCs w:val="32"/>
        </w:rPr>
        <w:t xml:space="preserve">A , B , 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เพ้งดูแลทุกโซน ทุกท่านที่มาสนับสนุน ถึงแม้ว่ายอดห่วงจะต้องจำหน่ายมากกว่าปกติ</w: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ายเท่า เสี่ยงต่อการขาดทุน แต่ด้วยความกล้าได้ กล้าเสีย เฮียบอกได้เพียงคำเดียวว่า “ กูให้ใจ ”</w: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ลดภาระค่าแข่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เพ้งประกาศชัดเจน ห่วงสายใต้ปีหน้า ค่าปล่อยเหมาตลอดสาย ตัว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จุดชิงถ้วยพระราชทานฯใกล้ </w: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ชุมพรขึ้นไป ตัว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ส่วนรางวัลยังคงมีเช่นเดิมตามประเพณีปฎิบัติ ฟรีเบิร์ดขอแจ้งข่าวว่า ค่าปล่อยถูก แถมมีรางวัล</w:t>
      </w:r>
    </w:p>
    <w:p>
      <w:pPr>
        <w:pStyle w:val="NoSpacing"/>
        <w:ind w:right="-613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ให้ครับจ้าว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!!</w: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มาคมมีพันธกิ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เท่านั้นที่มีความตั้งใจสูงที่จะทำงานร่วมกันประสานความร่วมมือในการเฝ้าหนองน้ำ เพื่อดูแลนกของท่านฯ เพื่อให้เกิดการสูญเสียน้อยที่สุด ดังนั้นจึงมีข้อสัญญาในเอกสารบันทึกความเข้าใจว่า ต้องดูแลเฝ้าหนองน้ำ ซึ่งเป็นพันธกิจที่ต้องทำ และ</w: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จริงๆ ผลงานที่ผ่านมาก็เป็นตัวชี้วัดว่า ทำจริง จับจริง ไม่ใช่เสือกระดาษ ฉะนั้นจึงขอการสนับสนุนห่วงขาพิเศษสำหรับชมรมแข่งนกพิราบในประเทศไทย และสมาคมสหพันธ์นกพิราบแข่งในประเทศไทย  ฟรีเบิร์ดขอสะกิดผ่านคอลัมภ์นี้เลยว่า หากที่ใดไม่มี </w:t>
      </w:r>
    </w:p>
    <w:p>
      <w:pPr>
        <w:pStyle w:val="NoSpacing"/>
        <w:ind w:right="-613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ขอสัญญากับสมาชิก อย่าอุดหนุนเป็นอันขาด แอนตี้เสียให้เข็ดครับจ้าว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ความร่วมมือ และปฏิบ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ทางชมรมฯ ขอการปรับปรุงการจำหน่ายห่วงเพื่อความแม่นยำ หากท่านที่จะซื้อห่วงขอพิเศษ 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ปรดกรอกแบบฟอร์มการซื้อห่วงขาพิเศษก่อน เพื่อป้องกันการผิดพลาด เรื่องห่วงฟันหล่อ หรือ กระโดด วิธีปฏิบัติ คือ กรอก ช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เบอร์โทร  เบอร์กรง และกำหนดจำนวนประเภทห่วงให้ชัดเจน ที่สำคัญที่สุด หากซื้อแล้วไปไว้กรงใด ให้แจ้งเบอร์กรงของที่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นำไปฝาก อย่าลืมว่า เจ้าของกรง คือ กรงที่ท่านจะฝาก แล้ว </w:t>
      </w:r>
      <w:r>
        <w:rPr>
          <w:rFonts w:cs="Angsana New" w:ascii="Angsana New" w:hAnsi="Angsana New"/>
          <w:sz w:val="32"/>
          <w:szCs w:val="32"/>
        </w:rPr>
        <w:t xml:space="preserve">(.............) </w:t>
      </w:r>
      <w:r>
        <w:rPr>
          <w:rFonts w:ascii="Angsana New" w:hAnsi="Angsana New" w:cs="Angsana New"/>
          <w:sz w:val="32"/>
          <w:sz w:val="32"/>
          <w:szCs w:val="32"/>
        </w:rPr>
        <w:t>ชื่อของท่าน เพียงเท่านี้ ห่วงจะไม่หาย หรือสับสนและเน้น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ให้กรอกที่อยู่ให้ชัดเจน หากจะส่งเอกสารจะได้ถึงมือครับจ้าวนาย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Spacing"/>
        <w:ind w:right="-613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ำชิปริงค์สุดท้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ข่าวด่วนทำชิปริงค์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4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เริ่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1.00-15.00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สำหรับนกสายใต้ที่กำลังจะแข่งภูเก็ตและสงขลา นกส่งเสริมฯและสหพันธ์ ครับ สุดท้ายแล้ว </w:t>
      </w:r>
    </w:p>
    <w:p>
      <w:pPr>
        <w:pStyle w:val="NoSpacing"/>
        <w:ind w:left="720" w:right="-613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สำหรับนกสายเหนือ วันอาทิตย์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เริ่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1.00-15.00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นกที่กำลังจะแข่งสายเหนือ โปรดนำมา</w:t>
      </w:r>
    </w:p>
    <w:p>
      <w:pPr>
        <w:pStyle w:val="NoSpacing"/>
        <w:ind w:right="-613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ำชิปริงค์ตามวันเวลาดังกล่าว</w:t>
      </w:r>
    </w:p>
    <w:p>
      <w:pPr>
        <w:pStyle w:val="NoSpacing"/>
        <w:ind w:left="7920" w:right="-613" w:firstLine="720"/>
        <w:jc w:val="center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>หน้าถัดไป</w:t>
      </w:r>
    </w:p>
    <w:p>
      <w:pPr>
        <w:pStyle w:val="NoSpacing"/>
        <w:ind w:right="-613" w:hanging="0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104775</wp:posOffset>
                </wp:positionV>
                <wp:extent cx="7410450" cy="6285865"/>
                <wp:effectExtent l="5080" t="5715" r="158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628596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 (ต่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25pt;margin-top:-8.25pt;width:583.45pt;height:49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 (ต่อ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ขอแสดงความยิน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เลินฟรี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ยอรม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ุกชนิด คุณวสันต์ พันธุมสุต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ุ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ต้หวัน ได้เดินทางกลับประเทศไต้หวัน เพื่อการ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ข่งขันในปีต่อไป ก่อนกลับได้ซื้อยาเลินฟรีดทุกชนิกลับไปใช้กับนกแข่งที่ไต้หวัน ซึ่งไม่ต่ำกว่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ที่คุณวสันต์ ประสบความสำเร็จ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ใช้ผลิตภัณฑ์ของ เลินฟรีด ที่มาซื้อเมืองไทย เพราะราคาถูกกว่าไต้หวั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ตัว และยังนำวัคซีน </w:t>
      </w:r>
      <w:r>
        <w:rPr>
          <w:rFonts w:cs="Angsana New" w:ascii="Angsana New" w:hAnsi="Angsana New"/>
          <w:sz w:val="32"/>
          <w:szCs w:val="32"/>
        </w:rPr>
        <w:t>ND7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ยศขายในขณะนี้</w: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ับไปใช้ และฉีดป้องกันโรคด้วย ซึ่งไต้หวันยังไม่มีวัคซีนตัวใหม่ที่สร้างภูมิต้านทานที่กำลังแพร่ระบาดอยู่ สร้างความเสียหายใน</w:t>
      </w:r>
    </w:p>
    <w:p>
      <w:pPr>
        <w:pStyle w:val="NoSpacing"/>
        <w:ind w:right="-613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ณะนี้ ล่าสุดคุณวสันต์ ชนะรางวัลไม่ต่ำกว่า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ซึ่งผลประกอบการรวมตั้งแต่ปีแรก ถึงปัจจุบัน หลายร้อย 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้วครับจ้าวนาย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คซี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ND7B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ซื้อได้ที่ ยศ </w:t>
      </w:r>
      <w:r>
        <w:rPr>
          <w:rFonts w:cs="Angsana New" w:ascii="Angsana New" w:hAnsi="Angsana New"/>
          <w:sz w:val="32"/>
          <w:szCs w:val="32"/>
        </w:rPr>
        <w:t xml:space="preserve">081 – 251 000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ลิตภัณฑ์เลินฟรีด อีเลคโทรไลท์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L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ม้แต่ </w:t>
      </w:r>
      <w:r>
        <w:rPr>
          <w:rFonts w:cs="Angsana New" w:ascii="Angsana New" w:hAnsi="Angsana New"/>
          <w:sz w:val="32"/>
          <w:szCs w:val="32"/>
        </w:rPr>
        <w:t xml:space="preserve">L- Carnithine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ุ๊บอกขาด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ได้ หากขาดใจ ถ้าไม่ใช่ เอวิฟาร์ม</w:t>
      </w:r>
    </w:p>
    <w:p>
      <w:pPr>
        <w:pStyle w:val="NoSpacing"/>
        <w:ind w:left="-567" w:right="-1180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ของยาฟื้นฟูส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ข่งระยะทางใกล้ และไกล ช่วงซ้อมนก คงต้องให้นกฟื้นตัวเร็ว เพื่อสัปดาห์ต่อๆ ไปที่มีการซ้อมและแข่งขัน</w:t>
      </w:r>
    </w:p>
    <w:p>
      <w:pPr>
        <w:pStyle w:val="NoSpacing"/>
        <w:ind w:left="-567" w:right="-1180" w:firstLine="56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เลคโทรไลท์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L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ช่วยนกของท่านได้อย่างมาก หลังจากซ้อมและหลังแข่งในการรับนก ฟื้นตัวเร็วทันตาเห็น </w:t>
      </w:r>
    </w:p>
    <w:p>
      <w:pPr>
        <w:pStyle w:val="NoSpacing"/>
        <w:ind w:left="-567" w:right="-897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้องกันโร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ีเมี่ยมแก้มบ้า ป้องกัน และรักษาทางเดินอาหาร สำหรับนกที่มีปัญหาเรื่องอาหารไม่ย่อยและทางเดินหายใจ ใช้พรีเมี่ยม  </w:t>
      </w:r>
    </w:p>
    <w:p>
      <w:pPr>
        <w:pStyle w:val="NoSpacing"/>
        <w:ind w:left="-567" w:right="-897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มบ้า คอทซิทรักษาเพียง </w:t>
      </w:r>
      <w:r>
        <w:rPr>
          <w:rFonts w:cs="Angsana New" w:ascii="Angsana New" w:hAnsi="Angsana New"/>
          <w:sz w:val="32"/>
          <w:szCs w:val="32"/>
        </w:rPr>
        <w:t xml:space="preserve">4 – 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ท่านั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มบ้า พรีเมี่ยม คอทซิท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ทำให้นกมีปัญหาเรื่องไต หรือ ตับ ปรกติเหมือนนกแข่ง</w:t>
      </w:r>
    </w:p>
    <w:p>
      <w:pPr>
        <w:pStyle w:val="NoSpacing"/>
        <w:ind w:left="-567" w:right="-897" w:firstLine="567"/>
        <w:rPr/>
      </w:pPr>
      <w:r>
        <w:rPr>
          <w:rFonts w:ascii="Angsana New" w:hAnsi="Angsana New" w:cs="Angsana New"/>
          <w:sz w:val="32"/>
          <w:sz w:val="32"/>
          <w:szCs w:val="32"/>
        </w:rPr>
        <w:t>ทั่วไป ยาดีๆ คุณภาพของเลินฟรีด เยอรมัน ประกันคุณภาพ ไม่เชื่ออย่าลบหลู่นะจะบอกให้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อลคานีที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วกล้อแตกนี่คือ มีแลคติก แอซิท ในกล้ามเนื้อมากจนเกิน ทำให้กล้ามเนื้ออ่อนล้าง่าย แอลคานีทีนช่วยลดการเมื้อยล้า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กล้ามเนื้อ ทำให้นกบินได้นานขึ้น ฟรีเบิร์ด บอกต่อ ตัวนี้ขาดไม่ได้ในระหว่างซ้อม และแข่งเลยทีเดียว ผลิตภัณฑ์ของเลินฟรีด </w:t>
      </w:r>
    </w:p>
    <w:p>
      <w:pPr>
        <w:pStyle w:val="NoSpacing"/>
        <w:ind w:left="-567" w:right="-613" w:firstLine="567"/>
        <w:rPr/>
      </w:pPr>
      <w:r>
        <w:rPr>
          <w:rFonts w:ascii="Angsana New" w:hAnsi="Angsana New" w:cs="Angsana New"/>
          <w:sz w:val="32"/>
          <w:sz w:val="32"/>
          <w:szCs w:val="32"/>
        </w:rPr>
        <w:t>เช่นกัน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Spacing"/>
        <w:ind w:left="-567" w:right="-61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วิฟาร์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าบำรุงสำหรับหลังการแข่งขัน หรือหลังจากให้ยาปฏิชีวนะทุกชนิด ระหว่างผสมพันธุ์ และเสริมให้ลูกนกเจริญเติบโต</w: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ข็งแรงต้านทานโรค นอกจากเป็นยาบำรุง ยังช่วยบำรุงตับและสร้างพลังงานให้นกพิราบแข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ฝา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ซีซ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น้ำ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ิตร กินตลอด</w: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 อาทิตย์ละครั้ง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เป็นอย่างน้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right="-6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ฟรีเบิร์ด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154305</wp:posOffset>
                </wp:positionV>
                <wp:extent cx="7429500" cy="1693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ฝากข่าวทางสมาคม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คุณประพัฒน์ ปิลันธนากุล อดีตประธ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นจัดการแข่งขันฯ ต่างสมาคมฯ ขอฝากข่าวเป็นสารขอ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าออกจากประธานจัดการแข่งขัน ซึ่งฟรีเบิร์ดแจ้งผ่านมายังนักแข่งนก ขอเพียงฝากข่าว มิได้มีนัยแฝ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ประธาน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เพ้ง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แจ้งมานะจะบอ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 xml:space="preserve">ให้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pt;height:133.35pt;mso-wrap-distance-left:9.05pt;mso-wrap-distance-right:9.05pt;mso-wrap-distance-top:0pt;mso-wrap-distance-bottom:0pt;margin-top:12.1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u w:val="single"/>
                        </w:rPr>
                        <w:t>ฝากข่าวทางสมาคมฯ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20"/>
                        <w:contextualSpacing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คุณประพัฒน์ ปิลันธนากุล อดีตประธ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นจัดการแข่งขันฯ ต่างสมาคมฯ ขอฝากข่าวเป็นสารขอ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ล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าออกจากประธานจัดการแข่งขัน ซึ่งฟรีเบิร์ดแจ้งผ่านมายังนักแข่งนก ขอเพียงฝากข่าว มิได้มีนัยแฝง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ประธาน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เพ้ง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แจ้งมานะจะบอ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..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 xml:space="preserve">ให้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285115</wp:posOffset>
                </wp:positionV>
                <wp:extent cx="7429500" cy="140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 xml:space="preserve">เสาร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 xml:space="preserve">24/8/5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 xml:space="preserve">ทำชิปริงค์ นกสายใต้ ที่จะแข่งภูเก็ต สงขลา 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>11.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 xml:space="preserve">15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 xml:space="preserve">25/8/5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>ทำชิปริงค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 xml:space="preserve">นกสายเหนือ 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>11.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 xml:space="preserve">15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pt;height:111pt;mso-wrap-distance-left:9.05pt;mso-wrap-distance-right:9.05pt;mso-wrap-distance-top:0pt;mso-wrap-distance-bottom:0pt;margin-top:22.4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 xml:space="preserve">เสาร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 xml:space="preserve">24/8/5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 xml:space="preserve">ทำชิปริงค์ นกสายใต้ ที่จะแข่งภูเก็ต สงขลา 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>11.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 xml:space="preserve">15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 xml:space="preserve">อาทิตย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 xml:space="preserve">25/8/5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>ทำชิปริงค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 xml:space="preserve">นกสายเหนือ 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>11.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 xml:space="preserve">15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7145</wp:posOffset>
                </wp:positionV>
                <wp:extent cx="7429500" cy="2185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120"/>
                                <w:sz w:val="120"/>
                                <w:szCs w:val="120"/>
                              </w:rPr>
                              <w:t>กรุณาชำระค่าห่วง ก่อนขึ้นน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120"/>
                                <w:sz w:val="120"/>
                                <w:szCs w:val="120"/>
                              </w:rPr>
                              <w:t>ให้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pt;height:172.1pt;mso-wrap-distance-left:9.05pt;mso-wrap-distance-right:9.05pt;mso-wrap-distance-top:0pt;mso-wrap-distance-bottom:0pt;margin-top:1.3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120"/>
                          <w:szCs w:val="120"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120"/>
                          <w:sz w:val="120"/>
                          <w:szCs w:val="120"/>
                        </w:rPr>
                        <w:t>กรุณาชำระค่าห่วง ก่อนขึ้นน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120"/>
                          <w:szCs w:val="120"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120"/>
                          <w:sz w:val="120"/>
                          <w:szCs w:val="120"/>
                        </w:rPr>
                        <w:t>ให้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46:00Z</dcterms:created>
  <dc:creator>Bird</dc:creator>
  <dc:description/>
  <cp:keywords/>
  <dc:language>en-US</dc:language>
  <cp:lastModifiedBy>Bird</cp:lastModifiedBy>
  <cp:lastPrinted>2013-08-19T18:59:00Z</cp:lastPrinted>
  <dcterms:modified xsi:type="dcterms:W3CDTF">2013-08-19T12:02:00Z</dcterms:modified>
  <cp:revision>21</cp:revision>
  <dc:subject/>
  <dc:title/>
</cp:coreProperties>
</file>